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10.03.2017                                                с. Михайловка                                                     № 357-па</w:t>
      </w:r>
    </w:p>
    <w:p>
      <w:pPr>
        <w:pStyle w:val="FR2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bidi="ru-RU"/>
        </w:rPr>
      </w:pPr>
      <w:bookmarkStart w:id="0" w:name="bookmark2"/>
      <w:r>
        <w:rPr>
          <w:b/>
          <w:sz w:val="28"/>
          <w:szCs w:val="28"/>
          <w:lang w:bidi="ru-RU"/>
        </w:rPr>
        <w:t xml:space="preserve">О </w:t>
      </w:r>
      <w:bookmarkEnd w:id="0"/>
      <w:r>
        <w:rPr>
          <w:b/>
          <w:sz w:val="28"/>
          <w:szCs w:val="28"/>
          <w:lang w:bidi="ru-RU"/>
        </w:rPr>
        <w:t>присвоении судейских категорий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keepNext w:val="true"/>
        <w:keepLines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bidi="ru-RU"/>
        </w:rPr>
        <w:t>В соответствии с Положением о спортивных судьях, утвержденным Министерством спорта Российской Федерации от 30.09.2015 № 913, на основании представленных документов, подтверждающих выполнение нормативных требований, необходимых для присвоения судейских категорий, администрация Михайловского муниципального района</w:t>
      </w:r>
    </w:p>
    <w:p>
      <w:pPr>
        <w:pStyle w:val="24"/>
        <w:shd w:fill="auto" w:val="clear"/>
        <w:spacing w:lineRule="auto" w:line="360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24"/>
        <w:shd w:fill="auto" w:val="clear"/>
        <w:spacing w:lineRule="auto" w:line="360"/>
        <w:jc w:val="both"/>
        <w:rPr>
          <w:b/>
          <w:b/>
          <w:color w:val="000000"/>
          <w:sz w:val="16"/>
          <w:szCs w:val="16"/>
          <w:lang w:bidi="ru-RU"/>
        </w:rPr>
      </w:pPr>
      <w:r>
        <w:rPr>
          <w:b/>
          <w:color w:val="000000"/>
          <w:sz w:val="16"/>
          <w:szCs w:val="16"/>
          <w:lang w:bidi="ru-RU"/>
        </w:rPr>
      </w:r>
    </w:p>
    <w:p>
      <w:pPr>
        <w:pStyle w:val="24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bidi="ru-RU"/>
        </w:rPr>
        <w:t xml:space="preserve"> Присвоить судейскую категорию «Судья по спорту третьей категории»:</w:t>
      </w:r>
    </w:p>
    <w:p>
      <w:pPr>
        <w:pStyle w:val="24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- Коваленко Евгению Александровичу, спортивная гимнастика, легкая атлетика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сакову Евгению Геннадьевичу, спортивная гимнастика, легкая атлетика, туризм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Маслакову Олегу Георгиевичу, спортивная гимнастика, легкая атлетика, туризм, пулевая и стендовая стрельба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Дега Владимиру Леонидовичу, спортивная гимнастика, легкая атлетика, туризм, пулевая и стендовая стрельба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орока Алене Владимировне, легкая атлетика, спортивная гимнастика;</w:t>
      </w:r>
    </w:p>
    <w:p>
      <w:pPr>
        <w:pStyle w:val="24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- Разуменко Нине Ивановне, спортивная гимнастика, туризм, легкая атлетика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чкину Олегу Викторовичу, спортивная гимнастика, туризм, легкая атлетика;</w:t>
      </w:r>
    </w:p>
    <w:p>
      <w:p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Михальченко Татьяне Николаевне, легкая атлетика, туризм;</w:t>
      </w:r>
    </w:p>
    <w:p>
      <w:pPr>
        <w:sectPr>
          <w:type w:val="nextPage"/>
          <w:pgSz w:w="11906" w:h="16838"/>
          <w:pgMar w:left="1418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Шишкиной Наталье Николаевне, спортивная гимнастика, легкая атлетика;</w:t>
      </w:r>
    </w:p>
    <w:p>
      <w:pPr>
        <w:pStyle w:val="24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- Юркасову Леониду Александровичу, легкая атлетика, спортивная гимнастика, гиревой спорт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онтроль над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sz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4">
    <w:name w:val="Заголовок №4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Style2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Снос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283" w:before="0" w:after="60"/>
      <w:jc w:val="center"/>
      <w:outlineLvl w:val="3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center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7:00Z</dcterms:created>
  <dc:creator>Adminmikh</dc:creator>
  <dc:description/>
  <cp:keywords/>
  <dc:language>en-US</dc:language>
  <cp:lastModifiedBy>MorozovaNN</cp:lastModifiedBy>
  <cp:lastPrinted>2017-03-10T09:16:00Z</cp:lastPrinted>
  <dcterms:modified xsi:type="dcterms:W3CDTF">2017-03-10T01:10:00Z</dcterms:modified>
  <cp:revision>9</cp:revision>
  <dc:subject/>
  <dc:title> </dc:title>
</cp:coreProperties>
</file>